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1120</wp:posOffset>
            </wp:positionV>
            <wp:extent cx="52197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21" r="-16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1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2.08.2019 </w:t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>№ 11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Про присвоєння звання </w:t>
      </w:r>
    </w:p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“</w:t>
      </w:r>
      <w:r>
        <w:rPr>
          <w:b/>
          <w:bCs/>
          <w:color w:val="000000"/>
          <w:sz w:val="27"/>
          <w:szCs w:val="27"/>
          <w:lang w:val="uk-UA"/>
        </w:rPr>
        <w:t>Почесний громадянин міста Мелітополя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 w:before="655" w:after="0"/>
        <w:ind w:left="18" w:right="47" w:firstLine="731"/>
        <w:jc w:val="both"/>
        <w:rPr/>
      </w:pPr>
      <w:r>
        <w:rPr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, згідно з положенням “Про присвоєння звання “</w:t>
      </w:r>
      <w:r>
        <w:rPr>
          <w:color w:val="000000"/>
          <w:sz w:val="27"/>
          <w:szCs w:val="27"/>
          <w:lang w:val="uk-UA"/>
        </w:rPr>
        <w:t>Почесний громадянин міста Мелітополя”, затвердженого рішенням 45 сесії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V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І скликання від 07.12.2018 № 13, на підставі клопотання Мелітопольського державного педагогічного університету імені Богдана Хмельницького та громадської організації “Мелітопольське національно-культурне караїмське товариство “Джамаат”</w:t>
      </w:r>
    </w:p>
    <w:p>
      <w:pPr>
        <w:pStyle w:val="Normal"/>
        <w:shd w:fill="FFFFFF" w:val="clear"/>
        <w:spacing w:lineRule="exact" w:line="324" w:before="655" w:after="0"/>
        <w:ind w:left="18" w:right="47"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1. Присвоїти звання “Почесний громадянин міста Мелітополя” ГОНЧАРЕНКУ Олегу Миколайовичу — члену Національної спілки письменників України (клопотання та короткий біографічний опис додається).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2. Присвоїти звання “Почесний громадянин міста Мелітополя” ЯЛПАЧИК Софії Гельївні — члену правління Караїмського національно-культурного товариства “Джамаат” (клопотання та короткий біографічний опис додається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</w:t>
        <w:tab/>
        <w:tab/>
        <w:tab/>
        <w:tab/>
        <w:tab/>
        <w:t xml:space="preserve">    С. МІНЬ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підготува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                                                  С. ПРИЙМ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вносить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депутатська комісія з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уманітарних питань та боротьби з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рупцією, законності, регламенту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утатської діяльності та етик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комісії                                                                                      О. РУСИЛ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ГОДЖЕНО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орізької області                                                                              Р. РОМАНО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житлово-комунального господарств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паливно-енергетичного комплексу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приємництва, промислово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комісії                                                                                      А. ФЕНД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джету та соціально-економічног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итку міст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комісії                                                                                      В. САКУ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депутатська комісія з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итань земельних відносин т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альної власно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иторіальної гром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комісії                                                                                      П. ГНЕВКОВСЬКИ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депутатська комісія з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итань архітектури, будівництва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анспорту, зв’язку т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гуляторної політик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комісії                                                                                      С. КАСЯРУМ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атегічного розвитку міста                                                            К. КРЮКОВ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.о начальника управлі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вового забезпечення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                                                                           О. ЄРЕМЕЄВ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-коректор                                                           К. КІЗЮ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30" w:top="1133" w:footer="0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DejaVu Sans Mono">
    <w:altName w:val="Arial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;Arial" w:hAnsi="DejaVu Sans Mono;Arial" w:eastAsia="DejaVu Sans Mono;Arial" w:cs="FreeSans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14:00Z</dcterms:created>
  <dc:creator>DEFAULT</dc:creator>
  <dc:description/>
  <cp:keywords/>
  <dc:language>en-US</dc:language>
  <cp:lastModifiedBy>Пользователь Windows</cp:lastModifiedBy>
  <cp:lastPrinted>2019-07-15T11:47:00Z</cp:lastPrinted>
  <dcterms:modified xsi:type="dcterms:W3CDTF">2019-08-14T07:59:00Z</dcterms:modified>
  <cp:revision>3</cp:revision>
  <dc:subject/>
  <dc:title> </dc:title>
</cp:coreProperties>
</file>